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 xml:space="preserve">年度 </w:t>
      </w:r>
    </w:p>
    <w:p>
      <w:pPr>
        <w:pStyle w:val="Normal"/>
        <w:spacing w:lineRule="atLeast" w:line="0"/>
        <w:jc w:val="center"/>
        <w:rPr/>
      </w:pPr>
      <w:r>
        <w:rPr/>
        <w:t>华为“智能基座”产教融合协同育人基地奖教金申请表</w:t>
      </w:r>
    </w:p>
    <w:tbl>
      <w:tblPr>
        <w:tblW w:w="945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70"/>
        <w:gridCol w:w="1337"/>
        <w:gridCol w:w="1230"/>
        <w:gridCol w:w="589"/>
        <w:gridCol w:w="1309"/>
        <w:gridCol w:w="2303"/>
      </w:tblGrid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师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号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方向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承担智能基座相关课程开发建设和教学实践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况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程名称（对应基座课程名称及技术方向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开课学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班级、人数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学生参加华为相关竞赛、项目情况（省级及以上获奖或立项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生姓名、学号、班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等级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70" w:leader="none"/>
              </w:tabs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承接众智项目情况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技术方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起止时间</w:t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积极参与智能基座基地教学建设与改革事迹简介（</w:t>
            </w:r>
            <w:r>
              <w:rPr>
                <w:rFonts w:eastAsia="楷体_GB2312;楷体"/>
                <w:sz w:val="24"/>
              </w:rPr>
              <w:t>150</w:t>
            </w:r>
            <w:r>
              <w:rPr>
                <w:rFonts w:eastAsia="楷体_GB2312;楷体"/>
                <w:sz w:val="24"/>
              </w:rPr>
              <w:t>字以内）</w:t>
            </w:r>
          </w:p>
        </w:tc>
      </w:tr>
      <w:tr>
        <w:trPr>
          <w:trHeight w:val="1674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eastAsia="楷体_GB2312;楷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承诺</w:t>
            </w:r>
          </w:p>
        </w:tc>
      </w:tr>
      <w:tr>
        <w:trPr>
          <w:trHeight w:val="90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本人保证所填内容及支撑证明材料属实，本人对所提供各类材料负责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;楷体"/>
                <w:sz w:val="24"/>
              </w:rPr>
              <w:t>申请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学院审核意见</w:t>
            </w:r>
          </w:p>
        </w:tc>
      </w:tr>
      <w:tr>
        <w:trPr>
          <w:trHeight w:val="1259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spacing w:before="0" w:after="4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情况属实，同意推荐！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spacing w:before="0" w:after="40"/>
              <w:ind w:left="5416"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长：</w:t>
            </w:r>
          </w:p>
          <w:p>
            <w:pPr>
              <w:pStyle w:val="Normal"/>
              <w:ind w:firstLine="7440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/>
          <w:b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表格一式一份，同时提交纸质附件支撑材料一份。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表格大小可根据内容自行调整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3</w:t>
      </w:r>
      <w:r>
        <w:rPr>
          <w:rFonts w:eastAsia="楷体_GB2312;楷体"/>
          <w:b/>
          <w:bCs/>
          <w:sz w:val="24"/>
        </w:rPr>
        <w:t>、多人信息在同一单元格中分行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38:00Z</dcterms:created>
  <dc:creator>Xu Zongning</dc:creator>
  <dc:description/>
  <cp:keywords/>
  <dc:language>en-US</dc:language>
  <cp:lastModifiedBy>zhangtingting (Y)</cp:lastModifiedBy>
  <cp:lastPrinted>2012-12-25T10:35:00Z</cp:lastPrinted>
  <dcterms:modified xsi:type="dcterms:W3CDTF">2021-11-16T08:23:00Z</dcterms:modified>
  <cp:revision>5</cp:revision>
  <dc:subject/>
  <dc:title>苏州城建环保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KSORubyTemplateID">
    <vt:lpwstr>6</vt:lpwstr>
  </property>
  <property fmtid="{D5CDD505-2E9C-101B-9397-08002B2CF9AE}" pid="4" name="_2015_ms_pID_725343">
    <vt:lpwstr>(2)AWeiMlhKrrNk6uuKOFm+yqDsdY+4T0HiocCDdPibVQrWNWeaOLPDbu4diGg7kZ3ENKAqGo8c
0400Gx5MTeXQPbUWNB0O+IsrxB6qJaLFn0lEZ59TBGsDR1uZZPTB+0ubz+U9mA0J5m5dlqbl
Hq+piqBo/cj5xNexoo35R7rLthzaLKVvdrQt+2/m5E4rbdMmmgWAag0pc2TuO/rAWmUcm1HO
M3fMtO3v8dbPTUc26E</vt:lpwstr>
  </property>
  <property fmtid="{D5CDD505-2E9C-101B-9397-08002B2CF9AE}" pid="5" name="_2015_ms_pID_7253431">
    <vt:lpwstr>8IW9SOEKrIsQSQvBZTFVM4HuXLWzTaqO9nLbkZxCxVzKWsjLlZGC6r
9YXSztgS6dopYPuUby+r06Lgzcx7yG/9SwRST0GuaXAlyppyAmRy1SzgV5Z/P/PmNLp/3caP
HcfmX6AESf8bcgMdwNYA8jIjhD51v9s9xgAyDSpSxHOyIJ7zJUol9fY36XjzT6nkrMWQii/p
YcXURdMw3kTZNkED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37047119</vt:lpwstr>
  </property>
</Properties>
</file>